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hanging="0"/>
        <w:jc w:val="center"/>
        <w:rPr>
          <w:lang w:val="ru-RU"/>
        </w:rPr>
      </w:pPr>
      <w:r>
        <w:rPr>
          <w:lang w:val="ru-RU"/>
        </w:rPr>
        <w:t>Дубинский А.Г.</w:t>
      </w:r>
    </w:p>
    <w:p>
      <w:pPr>
        <w:pStyle w:val="Heading1"/>
        <w:spacing w:lineRule="auto" w:line="288" w:before="120" w:after="0"/>
        <w:ind w:hanging="0"/>
        <w:jc w:val="center"/>
        <w:rPr>
          <w:lang w:val="ru-RU"/>
        </w:rPr>
      </w:pPr>
      <w:r>
        <w:rPr>
          <w:b w:val="false"/>
          <w:i/>
          <w:lang w:val="ru-RU"/>
        </w:rPr>
        <w:t>Днепропетровская медицинская академия</w:t>
      </w:r>
    </w:p>
    <w:p>
      <w:pPr>
        <w:pStyle w:val="Heading1"/>
        <w:spacing w:lineRule="auto" w:line="288" w:before="120" w:after="120"/>
        <w:ind w:hanging="0"/>
        <w:jc w:val="center"/>
        <w:rPr>
          <w:lang w:val="ru-RU"/>
        </w:rPr>
      </w:pPr>
      <w:r>
        <w:rPr>
          <w:lang w:val="ru-RU"/>
        </w:rPr>
        <w:t>ОПЫТ ДИСТАНЦИОННОГО ОБУЧЕНИЯ АБИТУРИЕНТОВ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>В Днепропетровской медицинской академии система дистанционного обучения</w:t>
      </w:r>
      <w:r>
        <w:rPr>
          <w:rFonts w:cs="Arial"/>
          <w:lang w:val="en-US"/>
        </w:rPr>
        <w:t xml:space="preserve"> Moodle </w:t>
      </w:r>
      <w:r>
        <w:rPr>
          <w:rFonts w:cs="Arial"/>
          <w:lang w:val="ru-RU"/>
        </w:rPr>
        <w:t>используется с 2011 года для работы с абитуриентами. На интернет-сайте,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 xml:space="preserve">что размещен на поддомене </w:t>
      </w:r>
      <w:r>
        <w:rPr>
          <w:rFonts w:cs="Arial"/>
          <w:lang w:val="en-US"/>
        </w:rPr>
        <w:t xml:space="preserve">pk.dsma.dp.ua </w:t>
      </w:r>
      <w:r>
        <w:rPr>
          <w:rFonts w:cs="Arial"/>
          <w:lang w:val="ru-RU"/>
        </w:rPr>
        <w:t>развернута Moodle версии 1.9.9 в которой созданы три учебных курса. Это биология, химия а также украинский язык и литература – предметы, по которым результаты внешнего независимого оценивания учитываются в конкурсном отборе при поступлен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 xml:space="preserve">Количество абитуриентов, выбравших дистанционную форму обучения сравнительно невелико. Контингент обучающихся составляют жители других городов, которые планируют поступать в Днепропетровскую медицинскую академию или в иные вузы Украины на медицинские или фармацевтические специальности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>Внедрение дистанционной формы обучения сопровождалось целым рядом трудностей организационного характера. Прежде всего, отметим недостаток компьютерной подготовки, когда отдельные абитуриенты испытывают затруднения даже при вводе парол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 xml:space="preserve">Основной проблемой обучения является недостаток мотивации, когда абитуриент не чувствует ярко выраженной потребности повысить свой уровень знаний и в результате постоянно запаздывает с выполнением заданий курсов. Если в очном обучении сама обстановка работы в классе и процедура проведения занятия настраивает обучающихся на выполнение заданий, по крайней мере в режиме наблюдения за ходом решения на доске и за процессом разбора заданий преподавателем, то дистанционные занятия предъявляют значительно более высокие требования к организованности обучаемых и их уровню мотивации. На занятиях в классе у учителя всегда есть разнообразные, привычные средства воздействия на учеников, которых нет в дистанционной работе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 xml:space="preserve">Напоминания о необходимости выполнения заданий, что направляются обучаемым в </w:t>
      </w:r>
      <w:r>
        <w:rPr>
          <w:rFonts w:cs="Arial"/>
          <w:lang w:val="en-US"/>
        </w:rPr>
        <w:t>Moodle</w:t>
      </w:r>
      <w:r>
        <w:rPr>
          <w:rFonts w:cs="Arial"/>
          <w:lang w:val="ru-RU"/>
        </w:rPr>
        <w:t xml:space="preserve"> или через электронную почту обычно не дают никакого эффекта. Слушатели игнорируют эти письма, а их родители зачастую пользуются компьютером нерегулярно или вообще не имеют личного </w:t>
      </w:r>
      <w:r>
        <w:rPr>
          <w:rFonts w:cs="Arial"/>
          <w:lang w:val="en-US"/>
        </w:rPr>
        <w:t xml:space="preserve">e-mail </w:t>
      </w:r>
      <w:r>
        <w:rPr>
          <w:rFonts w:cs="Arial"/>
          <w:lang w:val="ru-RU"/>
        </w:rPr>
        <w:t xml:space="preserve">адреса. Результативными оказались лишь телефонные напоминания. Однако ситуация, когда преподаватель вынужден по телефону связываться с нерадивыми учениками не может считаться нормальной, особенно когда количество слушателей подготовительных курсов будет увеличиваться. Телефонное общение с родителями слушателей оказывается более эффективным, но тоже не должно становиться правилом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/>
          <w:lang w:val="ru-RU"/>
        </w:rPr>
        <w:t xml:space="preserve">Мы видим путь решения этих проблем в переходе к более интерактивным средствам взаимодействия, которые помогут создавать вовлеченность слушателей, пробуждать и усиливать интерес к процессу обучения в системе </w:t>
      </w:r>
      <w:r>
        <w:rPr>
          <w:rFonts w:cs="Arial"/>
          <w:lang w:val="en-US"/>
        </w:rPr>
        <w:t>Moodle</w:t>
      </w:r>
      <w:r>
        <w:rPr>
          <w:rFonts w:cs="Arial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езисов доклада (рус)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0:00Z</dcterms:created>
  <dc:creator>Alex</dc:creator>
  <dc:description/>
  <dc:language>en-US</dc:language>
  <cp:lastModifiedBy>Alex</cp:lastModifiedBy>
  <dcterms:modified xsi:type="dcterms:W3CDTF">2013-04-07T19:13:00Z</dcterms:modified>
  <cp:revision>5</cp:revision>
  <dc:subject/>
  <dc:title>Прізвище І</dc:title>
</cp:coreProperties>
</file>