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hanging="0"/>
        <w:jc w:val="center"/>
        <w:rPr>
          <w:lang w:val="ru-RU"/>
        </w:rPr>
      </w:pPr>
      <w:r>
        <w:rPr>
          <w:lang w:val="ru-RU"/>
        </w:rPr>
        <w:t>Колонтаевский О.П.</w:t>
      </w:r>
    </w:p>
    <w:p>
      <w:pPr>
        <w:pStyle w:val="Heading1"/>
        <w:spacing w:lineRule="auto" w:line="288" w:before="120" w:after="0"/>
        <w:ind w:hanging="0"/>
        <w:jc w:val="center"/>
        <w:rPr>
          <w:lang w:val="ru-RU"/>
        </w:rPr>
      </w:pPr>
      <w:r>
        <w:rPr>
          <w:b w:val="false"/>
          <w:i/>
          <w:lang w:val="ru-RU"/>
        </w:rPr>
        <w:t>Харьковский национальный университет городского хозяйства</w:t>
      </w:r>
    </w:p>
    <w:p>
      <w:pPr>
        <w:pStyle w:val="Heading1"/>
        <w:spacing w:lineRule="auto" w:line="288" w:before="120" w:after="120"/>
        <w:ind w:hanging="0"/>
        <w:jc w:val="center"/>
        <w:rPr>
          <w:lang w:val="ru-RU"/>
        </w:rPr>
      </w:pPr>
      <w:r>
        <w:rPr>
          <w:lang w:val="ru-RU"/>
        </w:rPr>
        <w:t>ИСПОЛЬЗОВАНИЕ ЭЛЕМЕНТОВ ДИСТАНЦИОННОГО КУРСА ДЛЯ АКТИВИЗАЦИИ УЧЕБНОЙ ДЕЯТЕЛЬНОСТ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Использование средств </w:t>
      </w:r>
      <w:r>
        <w:rPr>
          <w:lang w:val="ru-RU"/>
        </w:rPr>
        <w:t xml:space="preserve">дистанционного обучения </w:t>
      </w:r>
      <w:r>
        <w:rPr>
          <w:rFonts w:cs="Arial"/>
          <w:lang w:val="ru-RU"/>
        </w:rPr>
        <w:t>(ДО) в учебном процессе имеет свои плюсы и минусы. Преподаватель может использовать те элементы ДО, которые в преподаваемом им курсе позволяют повысить качество обучения студентов. Одним из показателей качества обучения является активность членов учебной группы, поскольку достаточная и постоянная активность учащихся позволяет равномернее распределить нагрузку и своевременно выполнить программу дистанционного курса (ДК), а студентам - получить высокие оценки.</w:t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При традиционной (очной) системе обучения на лекциях рассматриваются наиболее важные элементы теории, рассматриваются иллюстрирующие их примеры, во время же проведения практических занятий решается больше задач: разбираются со студентами задания практического занятия, а затем проверяются и оцениваются, проводится опрос или контрольная работа по теоретической и практической части курса, принимаются рефераты и т.п. </w:t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о некоторые задания студенты могут выполнить самостоятельно, используя систему ДО, например, выбрать индивидуальную тему реферата (через Опрос) и ознакомится с требованиями к рефератам в данном курсе. </w:t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51830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Загрузив реферат через ДК (Элемент «Задания – ответ вне сайта») студент получает комментарий и оценку. </w:t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58180" cy="2167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Форму загрузки можно сразу указать в форме опроса.</w:t>
      </w:r>
    </w:p>
    <w:p>
      <w:pPr>
        <w:pStyle w:val="Normal"/>
        <w:spacing w:lineRule="auto" w:line="288"/>
        <w:ind w:hanging="0"/>
        <w:jc w:val="both"/>
        <w:rPr/>
      </w:pPr>
      <w:r>
        <w:rPr>
          <w:rFonts w:cs="Arial"/>
          <w:lang w:val="ru-RU"/>
        </w:rPr>
        <w:drawing>
          <wp:inline distT="0" distB="0" distL="0" distR="0">
            <wp:extent cx="5753735" cy="4411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>Использование данного приема в курсе позволяет активизировать студентов в направлении более глубокого изучения пунктов лекции курса за счет получения дополнительных балл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>Закрепление практических навыков по изученному материалу возможно при включении в ДК дополнительных задач (в виде элемента Тесты) по пройденной теме практического занятия. Имея несколько попыток (3-5) студенты, стремясь получить максимальный балл, нарабатывают навыки решения данных задач. Получение дополнительных (необязательных) баллов позволяет повысить итоговую оценку по содержательному модулю курса, а также является подготовкой к прохождению модульного теста.</w:t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47385" cy="1875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Студенты активно проходят задачи в тесте, стремясь достигнуть максимального балла.</w:t>
      </w:r>
    </w:p>
    <w:p>
      <w:pPr>
        <w:pStyle w:val="Normal"/>
        <w:spacing w:lineRule="auto" w:line="288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253355" cy="5006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Активность студентов на занятиях повышает оценка преподавателем своевременности сдачи практического – на паре или позже (например, 2 балла или 1 балл). </w:t>
      </w:r>
    </w:p>
    <w:p>
      <w:pPr>
        <w:pStyle w:val="Normal"/>
        <w:spacing w:lineRule="auto" w:line="288"/>
        <w:ind w:firstLine="540"/>
        <w:jc w:val="right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026660" cy="3365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3429000" cy="27920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Желание получить больший балл приводит к тому, что студенты заранее готовятся к практическому занятию – изучают его в ДК, выбирают вариант, кратко оформляют условия в тетради, странице Microsoft Excel и т.п., что экономит время практического занятия для оценивания, контрольного тестиро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Подготовкой к сдаче модульного теста также будет самостоятельное прохождение студентами таких элементов курса как Занятие по каждой теме лекции курса. </w:t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50560" cy="508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>Активность студентов на занятиях повышает оценка преподавателем своевременности сдачи практического – на паре или позже (например, 2 балла или 1 балл). Желание получить больший балл приводит к тому, что студенты заранее готовятся к практическому занятию – изучают его в ДК, выбирают вариант, кратко оформляют условия в тетради, странице Microsoft Excel и т.п., что экономит время практического занятия для оценивания, контрольного тестирования.</w:t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56910" cy="385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>Вариантов может много, главное правильно распределить, что студенты хотят и могут выполнить самостоятельно (дистанционно), а что необходимо выполнять совместно в аудитории, что под контролем преподавателя во время практического занятия.</w:t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озможности тестов намного шире, чем видно на первый взгляд. Их можно использовать и при самостоятельной проверке расчетов в РГР, курсовых и контрольных работах. Для этого необходимо разработать столько тестов сколько у вас вариантов работ (например, 30). Разместив на отдельной странице ссылки с нормами вариантов студент запускает свой вариант и вводит значения расчетов по контрольным срезам, например, общая величина себестоимости работ, общая величина ЗП, общая величина трудозатрат и т.п. и после завершения ввода (даже первой части данных) тест укажет на совпадение или не совпадение результатов (не забыть о погрешности расчетов). Понимая где возникли трудности студент может загрузить расчет (например, файл Microsoft Excel) в Загрузку РГР на проверку и получить комментарий преподавателя. Т.о. можно получить оценку до распечатки работы студентом, что избавляет от перепечатывания страниц работы. Это все мотивирует студентов на досрочное выполнение работы.</w:t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754370" cy="257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бмен опытом возможен не только на форумах, а и при выполнении семинара. Причем данный элемент имеет возможность вовлечь студентов в изучении работ сокурсников, поскольку предполагает, что каждый студент анонимно оценивает определенное число работ членов группы. Чем объективнее оценка, тем больше собственный бал за семинар.</w:t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исов доклада (рус)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Eli</dc:creator>
  <dc:description/>
  <cp:keywords/>
  <dc:language>en-US</dc:language>
  <cp:lastModifiedBy>Eli</cp:lastModifiedBy>
  <dcterms:modified xsi:type="dcterms:W3CDTF">2013-04-21T19:47:00Z</dcterms:modified>
  <cp:revision>13</cp:revision>
  <dc:subject/>
  <dc:title>Прізвище І</dc:title>
</cp:coreProperties>
</file>