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харенко В.М., Шуляков В.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АНАЛІЗ МОЖЛИВОСТЕЙ РОБОТИ АДМІНІСТРАТОРІВ СИСТЕМИ MOODLE ІЗ СТАТИСТИКО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арківському національному автомобільно-дорожньому університеті вже протягом кілька років, з успіхом, проводиться робота по впровадженню дистанційного навчання на основі LMS Moodl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явою все більшої кількості курсів та з впровадженням експериментів  центра заочного навчання по втіленню дистанційному навчання постає проблема аналітичного оцінювання курсів дистанційного навчання та роботи клієнтів системи Moodle (викладачі, тютори, студен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можливості які надає користувачам вбудована опція «Статистика» у систем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 (Версія </w:t>
      </w:r>
      <w:hyperlink r:id="rId2">
        <w:r>
          <w:rPr>
            <w:rStyle w:val="InternetLink"/>
            <w:sz w:val="28"/>
            <w:szCs w:val="28"/>
          </w:rPr>
          <w:t>Moodle</w:t>
        </w:r>
      </w:hyperlink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1.9.13+ (</w:t>
        </w:r>
        <w:r>
          <w:rPr>
            <w:rStyle w:val="InternetLink"/>
            <w:sz w:val="28"/>
            <w:szCs w:val="28"/>
          </w:rPr>
          <w:t>Build</w:t>
        </w:r>
        <w:r>
          <w:rPr>
            <w:rStyle w:val="InternetLink"/>
            <w:sz w:val="28"/>
            <w:szCs w:val="28"/>
            <w:lang w:val="uk-UA"/>
          </w:rPr>
          <w:t>: 20110907)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адміністраторів постає в першу чергу питання запуску опції по збиранню статистики на їхньому сай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цього у меню Адміністрування/Сервер/Статистика проводиться налаштування відповідних параметрі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nable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statistics</w:t>
      </w:r>
      <w:r>
        <w:rPr>
          <w:sz w:val="28"/>
          <w:szCs w:val="28"/>
          <w:lang w:val="uk-UA" w:eastAsia="en-US"/>
        </w:rPr>
        <w:t xml:space="preserve"> (e</w:t>
      </w:r>
      <w:r>
        <w:rPr>
          <w:rStyle w:val="Hps"/>
          <w:sz w:val="28"/>
          <w:szCs w:val="28"/>
          <w:lang w:val="uk-UA"/>
        </w:rPr>
        <w:t>nablestats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клю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у.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За замовчуванням обрана опція 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Н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в</w:t>
      </w:r>
      <w:r>
        <w:rPr>
          <w:rStyle w:val="Hps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бере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Так»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лужб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</w:t>
      </w:r>
      <w:r>
        <w:rPr>
          <w:rStyle w:val="Hps"/>
          <w:sz w:val="28"/>
          <w:szCs w:val="28"/>
          <w:lang w:val="en-US"/>
        </w:rPr>
        <w:t>r</w:t>
      </w:r>
      <w:r>
        <w:rPr>
          <w:rStyle w:val="Hps"/>
          <w:sz w:val="28"/>
          <w:szCs w:val="28"/>
          <w:lang w:val="uk-UA"/>
        </w:rPr>
        <w:t>оn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Moodle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устить проце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и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д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урнал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logs)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бер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я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у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лежності 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фі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в</w:t>
      </w:r>
      <w:r>
        <w:rPr>
          <w:rStyle w:val="Hps"/>
          <w:sz w:val="28"/>
          <w:szCs w:val="28"/>
          <w:lang w:val="uk-UA"/>
        </w:rPr>
        <w:t>ашому сайт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тривалий час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зволяєте це</w:t>
      </w:r>
      <w:r>
        <w:rPr>
          <w:sz w:val="28"/>
          <w:szCs w:val="28"/>
          <w:lang w:val="uk-UA"/>
        </w:rPr>
        <w:t>, тоді</w:t>
      </w:r>
      <w:r>
        <w:rPr>
          <w:rStyle w:val="Hps"/>
          <w:sz w:val="28"/>
          <w:szCs w:val="28"/>
          <w:lang w:val="uk-UA"/>
        </w:rPr>
        <w:t xml:space="preserve"> зможе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б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які ціка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ф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кож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курсів на вашому сайт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сь сай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Maximu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rocessin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nterval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s</w:t>
      </w:r>
      <w:r>
        <w:rPr>
          <w:rStyle w:val="Hps"/>
          <w:sz w:val="28"/>
          <w:szCs w:val="28"/>
          <w:lang w:val="uk-UA"/>
        </w:rPr>
        <w:t>tatsfirstrun</w:t>
      </w:r>
      <w:r>
        <w:rPr>
          <w:rStyle w:val="Hps"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альний інтерва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обки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Від </w:t>
      </w:r>
      <w:r>
        <w:rPr>
          <w:rStyle w:val="Hps"/>
          <w:sz w:val="28"/>
          <w:szCs w:val="28"/>
          <w:lang w:val="uk-UA"/>
        </w:rPr>
        <w:t>одного тиж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яців</w:t>
      </w:r>
      <w:r>
        <w:rPr>
          <w:sz w:val="28"/>
          <w:szCs w:val="28"/>
          <w:lang w:val="uk-UA"/>
        </w:rPr>
        <w:t xml:space="preserve">, або </w:t>
      </w:r>
      <w:r>
        <w:rPr>
          <w:rStyle w:val="Hps"/>
          <w:sz w:val="28"/>
          <w:szCs w:val="28"/>
          <w:lang w:val="uk-UA"/>
        </w:rPr>
        <w:t>вс</w:t>
      </w:r>
      <w:r>
        <w:rPr>
          <w:rStyle w:val="Hps"/>
          <w:sz w:val="28"/>
          <w:szCs w:val="28"/>
        </w:rPr>
        <w:t>е)</w:t>
      </w:r>
      <w:r>
        <w:rPr>
          <w:rStyle w:val="Hps"/>
          <w:sz w:val="28"/>
          <w:szCs w:val="28"/>
          <w:lang w:val="uk-UA"/>
        </w:rPr>
        <w:t>. За замовчуванням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Порожньо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Цим визначаєтьс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к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ис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урналу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logs) </w:t>
      </w:r>
      <w:r>
        <w:rPr>
          <w:rStyle w:val="Hps"/>
          <w:sz w:val="28"/>
          <w:szCs w:val="28"/>
          <w:lang w:val="uk-UA"/>
        </w:rPr>
        <w:t>потрібно обробит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ко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ший ра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ужб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</w:t>
      </w:r>
      <w:r>
        <w:rPr>
          <w:rStyle w:val="Hps"/>
          <w:sz w:val="28"/>
          <w:szCs w:val="28"/>
          <w:lang w:val="en-US"/>
        </w:rPr>
        <w:t>r</w:t>
      </w:r>
      <w:r>
        <w:rPr>
          <w:rStyle w:val="Hps"/>
          <w:sz w:val="28"/>
          <w:szCs w:val="28"/>
          <w:lang w:val="uk-UA"/>
        </w:rPr>
        <w:t>оn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уск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на вашому сайті </w:t>
      </w:r>
      <w:r>
        <w:rPr>
          <w:rStyle w:val="Hps"/>
          <w:sz w:val="28"/>
          <w:szCs w:val="28"/>
          <w:lang w:val="uk-UA"/>
        </w:rPr>
        <w:t>великий трафі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і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остинг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можливо</w:t>
      </w:r>
      <w:r>
        <w:rPr>
          <w:sz w:val="28"/>
          <w:szCs w:val="28"/>
          <w:lang w:val="uk-UA"/>
        </w:rPr>
        <w:t xml:space="preserve">, не </w:t>
      </w:r>
      <w:r>
        <w:rPr>
          <w:rStyle w:val="Hps"/>
          <w:sz w:val="28"/>
          <w:szCs w:val="28"/>
          <w:lang w:val="uk-UA"/>
        </w:rPr>
        <w:t>дуже гарна іде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тановлю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чення</w:t>
      </w:r>
      <w:r>
        <w:rPr>
          <w:sz w:val="28"/>
          <w:szCs w:val="28"/>
          <w:lang w:val="uk-UA"/>
        </w:rPr>
        <w:t xml:space="preserve"> завеликим, </w:t>
      </w:r>
      <w:r>
        <w:rPr>
          <w:rStyle w:val="Hps"/>
          <w:sz w:val="28"/>
          <w:szCs w:val="28"/>
          <w:lang w:val="uk-UA"/>
        </w:rPr>
        <w:t>оск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</w:t>
      </w:r>
      <w:r>
        <w:rPr>
          <w:rStyle w:val="Hps"/>
          <w:sz w:val="28"/>
          <w:szCs w:val="28"/>
          <w:lang w:val="en-US"/>
        </w:rPr>
        <w:t>r</w:t>
      </w:r>
      <w:r>
        <w:rPr>
          <w:rStyle w:val="Hps"/>
          <w:sz w:val="28"/>
          <w:szCs w:val="28"/>
          <w:lang w:val="uk-UA"/>
        </w:rPr>
        <w:t>оn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ивал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гато ресурсів</w:t>
      </w:r>
      <w:r>
        <w:rPr>
          <w:sz w:val="28"/>
          <w:szCs w:val="28"/>
          <w:lang w:val="uk-UA"/>
        </w:rPr>
        <w:t xml:space="preserve">.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Відзначимо,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ього параметра 1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яц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8 днів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фік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вітах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енеруютьс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1 місяц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 календарний місяць</w:t>
      </w:r>
      <w:r>
        <w:rPr>
          <w:sz w:val="28"/>
          <w:szCs w:val="28"/>
          <w:lang w:val="uk-UA"/>
        </w:rPr>
        <w:t>.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Maximum runtime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statsmaxruntime) </w:t>
      </w:r>
      <w:r>
        <w:rPr>
          <w:rStyle w:val="Hps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альний ча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ії (від 30 хвилин до 8 годин)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 замовчуванням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До завершенн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альний ча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раху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тягом одного д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беручи до уваг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об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ль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антаж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вер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Days to process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statsruntimedays)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об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нів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 замовчуванням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альну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нів</w:t>
      </w:r>
      <w:r>
        <w:rPr>
          <w:sz w:val="28"/>
          <w:szCs w:val="28"/>
          <w:lang w:val="uk-UA"/>
        </w:rPr>
        <w:t xml:space="preserve">, що будуть </w:t>
      </w:r>
      <w:r>
        <w:rPr>
          <w:rStyle w:val="Hps"/>
          <w:sz w:val="28"/>
          <w:szCs w:val="28"/>
          <w:lang w:val="uk-UA"/>
        </w:rPr>
        <w:t>оброблюв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 викона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ж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Ко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 актуально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ин д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е оброблений</w:t>
      </w:r>
      <w:r>
        <w:rPr>
          <w:sz w:val="28"/>
          <w:szCs w:val="28"/>
          <w:lang w:val="uk-UA"/>
        </w:rPr>
        <w:t xml:space="preserve">, встановіть це значення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лежності від заванта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ш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вер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менш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че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 викон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от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цес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cron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Run at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statsruntimestarthour) </w:t>
      </w:r>
      <w:r>
        <w:rPr>
          <w:rStyle w:val="Hps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уск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 замовчуванням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0:0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й ча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а запуск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ужб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cron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об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и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Розподілить час якщо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ому фізичному сервері встановлено декілька Moodle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User threshold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statsuserthreshold) </w:t>
      </w:r>
      <w:r>
        <w:rPr>
          <w:rStyle w:val="Hps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і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истувачів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 замовчуванням</w:t>
      </w:r>
      <w:r>
        <w:rPr>
          <w:sz w:val="28"/>
          <w:szCs w:val="28"/>
          <w:lang w:val="uk-UA"/>
        </w:rPr>
        <w:t xml:space="preserve">: 0.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е</w:t>
      </w:r>
      <w:r>
        <w:rPr>
          <w:rStyle w:val="Hps"/>
          <w:sz w:val="28"/>
          <w:szCs w:val="28"/>
        </w:rPr>
        <w:t>с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у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нульов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лове 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міщ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рсів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кур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еншою кількіст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реєстрованих користувачів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студенти </w:t>
      </w:r>
      <w:r>
        <w:rPr>
          <w:rStyle w:val="Hps"/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ладачі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будуть проігнорован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Maximum parent categories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statscatdepth)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альна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тьківсь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тегорій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 замовчуванням</w:t>
      </w:r>
      <w:r>
        <w:rPr>
          <w:sz w:val="28"/>
          <w:szCs w:val="28"/>
          <w:lang w:val="uk-UA"/>
        </w:rPr>
        <w:t xml:space="preserve">: 1. </w:t>
      </w:r>
      <w:r>
        <w:rPr>
          <w:rStyle w:val="Hps"/>
          <w:sz w:val="28"/>
          <w:szCs w:val="28"/>
          <w:lang w:val="uk-UA"/>
        </w:rPr>
        <w:t>К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об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є спроще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лгорит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ог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ень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ере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гнор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аль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л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тьківсь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тегор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рсів що перевіряютьс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Число</w:t>
      </w:r>
      <w:r>
        <w:rPr>
          <w:sz w:val="28"/>
          <w:szCs w:val="28"/>
          <w:lang w:val="uk-UA"/>
        </w:rPr>
        <w:t xml:space="preserve"> «</w:t>
      </w:r>
      <w:r>
        <w:rPr>
          <w:rStyle w:val="Hps"/>
          <w:sz w:val="28"/>
          <w:szCs w:val="28"/>
          <w:lang w:val="uk-UA"/>
        </w:rPr>
        <w:t>0» означає що при обробці даних статистика диви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ям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й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рсу</w:t>
      </w:r>
      <w:r>
        <w:rPr>
          <w:sz w:val="28"/>
          <w:szCs w:val="28"/>
          <w:lang w:val="uk-UA"/>
        </w:rPr>
        <w:t xml:space="preserve">, 1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статистика </w:t>
      </w:r>
      <w:r>
        <w:rPr>
          <w:rStyle w:val="Hps"/>
          <w:sz w:val="28"/>
          <w:szCs w:val="28"/>
          <w:lang w:val="uk-UA"/>
        </w:rPr>
        <w:t>див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л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батьківськ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тег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р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.і.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ели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зводять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бага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льшого наванта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ве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зи д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об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с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реба особливо зауважити що на сервері повинна бути налагоджена робота служби </w:t>
      </w:r>
      <w:r>
        <w:rPr>
          <w:sz w:val="28"/>
          <w:szCs w:val="28"/>
          <w:lang w:val="en-US"/>
        </w:rPr>
        <w:t>Cr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 її роботи безпосередньо залежить коректна робота  служби по збиранню статистики. Якщо за якихось причин цього не зроблено, адміністратор повинен періодично в визначений час в ручну активізувати cron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лі розглянемо можливості системи збирання статистики що до курсів взагалі по сай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рис. 1 </w:t>
      </w:r>
      <w:r>
        <w:rPr>
          <w:sz w:val="28"/>
          <w:szCs w:val="28"/>
          <w:lang w:val="uk-UA"/>
        </w:rPr>
        <w:t>мо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бач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віту системи по найактивніших курсах за визначений час. Розглядається вся діяльність яка потрапляє до логів.  Є можливість вибрати період від одного до чотирьох тижнів та до шести місяці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0293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 – Найактивніші курси за тижде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. 2 бачимо звіт системи статистики з питомою оцінкою по найактивніших курсах. Береться кількість користувачі у курсі та діяльність яку вони здійснили. Та виводиться оцінка активності на одного користувач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06745" cy="283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2 – </w:t>
      </w:r>
      <w:r>
        <w:rPr>
          <w:rStyle w:val="Hps"/>
          <w:sz w:val="28"/>
          <w:szCs w:val="28"/>
          <w:lang w:val="uk-UA"/>
        </w:rPr>
        <w:t>Питома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цінка по найактивніших курсах за тиждень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. 3 бачимо статистику по курсах за найбільшою активністю учасників. Відповідно відображаються активні користувачі які за визначений період часу провадили свою активність на курсі та </w:t>
      </w:r>
      <w:r>
        <w:rPr>
          <w:rStyle w:val="Hps"/>
          <w:sz w:val="28"/>
          <w:szCs w:val="28"/>
          <w:lang w:val="uk-UA"/>
        </w:rPr>
        <w:t>коефіцієнт їх участі (активні користувачі до усіх користувач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97170" cy="319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– Найбільша активність користувачів у курсах (активні/усі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. 4 бачимо статистику по курсах за найбільшою активністю учасників по здійсненим за визначений період часу переглядам та змінам у курсі. Та підрахований </w:t>
      </w:r>
      <w:r>
        <w:rPr>
          <w:rStyle w:val="Hps"/>
          <w:sz w:val="28"/>
          <w:szCs w:val="28"/>
          <w:lang w:val="uk-UA"/>
        </w:rPr>
        <w:t>коефіцієнт участі (зміни у порівнянні до переглядів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08295" cy="327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 – Найбільша активність користувачів у курсах (по переглядам/ змінам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вши можливості статистики по збиранню інформації що до курсів на сайті взагалі тепер розглянемо які можливості надає нам збір статистики по конкретному курсу.  </w:t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рис. 5 бачимо статистику по курсу «</w:t>
      </w:r>
      <w:r>
        <w:rPr>
          <w:b w:val="false"/>
          <w:sz w:val="28"/>
          <w:szCs w:val="28"/>
        </w:rPr>
        <w:t>Педагогіка та технології дистанційного навчання</w:t>
      </w:r>
      <w:r>
        <w:rPr>
          <w:b w:val="false"/>
          <w:sz w:val="28"/>
          <w:szCs w:val="28"/>
          <w:lang w:val="uk-UA"/>
        </w:rPr>
        <w:t xml:space="preserve">» за 2 останніх тижня на момент спостереження.  </w:t>
      </w:r>
    </w:p>
    <w:p>
      <w:pPr>
        <w:pStyle w:val="Heading1"/>
        <w:spacing w:lineRule="auto" w:line="360" w:before="0" w:after="0"/>
        <w:ind w:firstLine="720"/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Тип звіту – Вся активність (вчителя та учні).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6910" cy="311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574802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ис. 5 – Статистика по курсу – Вся активність (вчителя та учні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. 5 у нижній частині бачимо детальну статистику по кожному дню що до активності студенті, адміністраторів, взагалі. Наприкінці кожної строки є відповідне посилання що веде до списку деталізованих логів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На рис. 6 можна побачит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татистику по курсу «</w:t>
      </w:r>
      <w:r>
        <w:rPr>
          <w:b w:val="false"/>
          <w:sz w:val="28"/>
          <w:szCs w:val="28"/>
        </w:rPr>
        <w:t>Педагогіка та технології дистанційного навчання</w:t>
      </w:r>
      <w:r>
        <w:rPr>
          <w:b w:val="false"/>
          <w:sz w:val="28"/>
          <w:szCs w:val="28"/>
          <w:lang w:val="uk-UA"/>
        </w:rPr>
        <w:t xml:space="preserve">» за 2 останніх тижня на момент спостереження.  Тип звіту – Вся активність (перегляди та зміни)  що до студентів. </w:t>
      </w:r>
    </w:p>
    <w:p>
      <w:pPr>
        <w:pStyle w:val="Heading1"/>
        <w:spacing w:lineRule="auto" w:line="360" w:before="0" w:after="0"/>
        <w:jc w:val="center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drawing>
          <wp:inline distT="0" distB="0" distL="0" distR="0">
            <wp:extent cx="5752465" cy="306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2465" cy="216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6 – Статистика по курсу – Вся активність (перегляди та зміни) Студе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 рис. 6 у нижній частині бачимо детальну статистику по кожному дню що до активності а саме переглядів та змін у курсі. Наприкінці кожної строки є відповідне посилання що веде до списку деталізованих логів.   </w:t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На рис. 7 можна побачит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татистику по курсу «</w:t>
      </w:r>
      <w:r>
        <w:rPr>
          <w:b w:val="false"/>
          <w:sz w:val="28"/>
          <w:szCs w:val="28"/>
        </w:rPr>
        <w:t>Педагогіка та технології дистанційного навчання</w:t>
      </w:r>
      <w:r>
        <w:rPr>
          <w:b w:val="false"/>
          <w:sz w:val="28"/>
          <w:szCs w:val="28"/>
          <w:lang w:val="uk-UA"/>
        </w:rPr>
        <w:t xml:space="preserve">» за 2 останніх тижня на момент спостереження.  Тип звіту – Вся активність (перегляди та зміни)  що до адміністраторів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5754370" cy="311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7545" cy="2023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 – Статистика по курсу – Вся активність (перегляди та зміни) Адміністратор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 рис. 7 у нижній частині бачимо детальну статистику по кожному дню що до активності а саме переглядів та змін у курсі. Наприкінці кожної строки є відповідне посилання що веде до списку деталізованих логів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На рис. 8 можна побачит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татистику по курсу «</w:t>
      </w:r>
      <w:r>
        <w:rPr>
          <w:b w:val="false"/>
          <w:sz w:val="28"/>
          <w:szCs w:val="28"/>
        </w:rPr>
        <w:t>Подвижной состав АТ</w:t>
      </w:r>
      <w:r>
        <w:rPr>
          <w:b w:val="false"/>
          <w:sz w:val="28"/>
          <w:szCs w:val="28"/>
          <w:lang w:val="uk-UA"/>
        </w:rPr>
        <w:t xml:space="preserve"> » за 2 останніх тижня на момент спостереження.  Тип звіту – Вся активність (перегляди та зміни)  що до вчителі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91760" cy="283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83505" cy="2110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Рис. 8 – Статистика по курсу – Вся активність (перегляди та зміни) Вчител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рис. 8 у нижній частині бачимо детальну статистику по кожному дню що до активності а саме переглядів та змін у курсі. Наприкінці кожної строки є відповідне посилання що веде до списку деталізованих логів.   </w:t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На рис. 9 можна побачит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татистику по курсу «</w:t>
      </w:r>
      <w:r>
        <w:rPr>
          <w:b w:val="false"/>
          <w:sz w:val="28"/>
          <w:szCs w:val="28"/>
        </w:rPr>
        <w:t>Педагогіка та технології дистанційного навчання</w:t>
      </w:r>
      <w:r>
        <w:rPr>
          <w:b w:val="false"/>
          <w:sz w:val="28"/>
          <w:szCs w:val="28"/>
          <w:lang w:val="uk-UA"/>
        </w:rPr>
        <w:t xml:space="preserve">» за 2 останніх тижня на момент спостереження.  Тип звіту – Перегляди (вчителя та учні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5640" cy="3089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0560" cy="1557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Рис. 9 – Статистика по курсу – Перегляди (вчителя та учні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 рис. 9 у нижній частині бачимо детальну статистику по кожному дню що до активності студенті, адміністраторів, взагалі. Наприкінці кожної строки є відповідне посилання що веде до списку деталізованих логів.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ис. 10 можна побачити статистику по курсу «</w:t>
      </w:r>
      <w:r>
        <w:rPr>
          <w:sz w:val="28"/>
          <w:szCs w:val="28"/>
        </w:rPr>
        <w:t>Педагогіка та технології дистанційного навчання</w:t>
      </w:r>
      <w:r>
        <w:rPr>
          <w:sz w:val="28"/>
          <w:szCs w:val="28"/>
          <w:lang w:val="uk-UA"/>
        </w:rPr>
        <w:t>» за 2 останніх тижня на момент спостереження.  Тип звіту – Зміни (вчителя та учні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6910" cy="3159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6910" cy="1561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Рис. 10 – Статистика по курсу – Зміни (вчителя та учні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 рис. 10 у нижній частині бачимо детальну статистику по кожному дню що до активності студенті, адміністраторів, взагалі. Наприкінці кожної строки є відповідне посилання що веде до списку деталізованих логів.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вши можливості статистики по збиранню інформації що до збирання статистики по конкретному курсу тепер розглянемо які можливості надає нам збір статистики по конкретному користувачу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ис. 11 можна побачити статистику по курсу «</w:t>
      </w:r>
      <w:r>
        <w:rPr>
          <w:sz w:val="28"/>
          <w:szCs w:val="28"/>
        </w:rPr>
        <w:t>Педагогіка та технології дистанційного навчання</w:t>
      </w:r>
      <w:r>
        <w:rPr>
          <w:sz w:val="28"/>
          <w:szCs w:val="28"/>
          <w:lang w:val="uk-UA"/>
        </w:rPr>
        <w:t>» за 2 останніх тижня на момент спостереження по діям конкретного користувача.  Тип звіту – активність користувачів (перегляди та зміни) для конкретного користува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12055" cy="2392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1 – Статистика по курсу – активність користувачів (перегляди та зміни) для конкретного користувач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59250" cy="2423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uk-UA"/>
        </w:rPr>
        <w:t>12 – Статистика по курсу – Вся активність користувачів  для конкретного користувач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. 12 бачимо статистику по загальній активності користувача по визначеному курсу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3354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uk-UA"/>
        </w:rPr>
        <w:t>13 – Статистика по кількості входів у систему Moodle конкретного користувач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ис. 13 бачимо статистику по кількості входів конкретного користувач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истеми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lang w:val="en-US"/>
        </w:rPr>
        <w:t>oodle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зазнач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іод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удована система збирання статистики Moodle, надає велики можливості для проведення аналізу як дистанційних курсів зокрема так і роботи викладачів та студентів як користувачів системи взагал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рунтуючись на розглянутих можливостях  системи рекомендовано її використовувати для провадження аналітики дистанційного навчання у виші.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org/" TargetMode="External"/><Relationship Id="rId3" Type="http://schemas.openxmlformats.org/officeDocument/2006/relationships/hyperlink" Target="http://docs.moodle.org/dev/Releas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4:00Z</dcterms:created>
  <dc:creator>Шуляков Владислав Николаевич</dc:creator>
  <dc:description/>
  <cp:keywords/>
  <dc:language>en-US</dc:language>
  <cp:lastModifiedBy>kvn</cp:lastModifiedBy>
  <dcterms:modified xsi:type="dcterms:W3CDTF">2013-04-21T09:06:00Z</dcterms:modified>
  <cp:revision>18</cp:revision>
  <dc:subject/>
  <dc:title>У Харківському національному автомобільно-дорожньому університеті вже протягом кілька років, з успіхом, проводиться робота по впровадженню дистанційного навчання на основі LMS Moodle</dc:title>
</cp:coreProperties>
</file>